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速热式电热水器也叫等温式电热水器。继贮水式电热水器、即式电热水器之后，速热式电热水器又杀入国内的电热水器市场，它结合了储水式和即热式电热水器的综合优点，体积比贮水式电热水器小，功率又比即热式电热水器低，一般的居民家中都可以安装使用。</w:t>
      </w:r>
    </w:p>
    <w:p>
      <w:pPr>
        <w:pStyle w:val="Normal"/>
        <w:rPr/>
      </w:pPr>
      <w:r>
        <w:rPr/>
        <w:t>    </w:t>
      </w:r>
      <w:r>
        <w:rPr/>
        <w:t>速热式电热水器完美的融合了储水式电热水器和即热式电热水器的优点，同时又合理地规避了两者的缺陷，能满足消费者洗浴过程中的舒适度和满意度。它是为了满足那些家里电线达不到即热标准，可是又希望预热时间短，并且多路供水的用户，综合了储水式和即热式而设计的。它的内胆比储水式小，而功率处于储水式和即热式之间</w:t>
      </w:r>
      <w:r>
        <w:rPr/>
        <w:t>(</w:t>
      </w:r>
      <w:r>
        <w:rPr/>
        <w:t>一般</w:t>
      </w:r>
      <w:r>
        <w:rPr/>
        <w:t>3.0-5.0</w:t>
      </w:r>
      <w:r>
        <w:rPr/>
        <w:t>千瓦左右</w:t>
      </w:r>
      <w:r>
        <w:rPr/>
        <w:t>)</w:t>
      </w:r>
      <w:r>
        <w:rPr/>
        <w:t>，预热时间比储水式短，耗电方面也是处于前面两者之间。</w:t>
      </w:r>
    </w:p>
    <w:p>
      <w:pPr>
        <w:pStyle w:val="Normal"/>
        <w:rPr/>
      </w:pPr>
      <w:r>
        <w:rPr/>
        <w:t>    </w:t>
      </w:r>
      <w:r>
        <w:rPr/>
        <w:t>目前做速热式电热水器品牌的企业已经达到</w:t>
      </w:r>
      <w:r>
        <w:rPr/>
        <w:t>100</w:t>
      </w:r>
      <w:r>
        <w:rPr/>
        <w:t>多家，在这</w:t>
      </w:r>
      <w:r>
        <w:rPr/>
        <w:t>100</w:t>
      </w:r>
      <w:r>
        <w:rPr/>
        <w:t>多家企业中，主要集中在广东，浙江，上海一带地区，但是真正的起源地还是在广东，所以作为广东的生产大省，速热式电热水器也是在此萌芽起步。深圳市信禾昌电热电器是一家实力很强的速热式电热水器供应商，大家如果有什么需要的话，欢迎来电咨询，信禾昌将竭诚为您服务</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55:51Z</dcterms:created>
  <dc:creator/>
  <dc:description/>
  <dc:language>en-US</dc:language>
  <cp:lastModifiedBy/>
  <dcterms:modified xsi:type="dcterms:W3CDTF">2015-04-03T04:55:55Z</dcterms:modified>
  <cp:revision>0</cp:revision>
  <dc:subject/>
  <dc:title/>
</cp:coreProperties>
</file>