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避免林内热水器中途熄火</w:t>
      </w:r>
      <w:r>
        <w:rPr/>
        <w:br/>
      </w:r>
      <w:r>
        <w:rPr/>
        <w:t>从</w:t>
      </w:r>
      <w:r>
        <w:rPr>
          <w:b/>
        </w:rPr>
        <w:t>西安林内热水器维修</w:t>
      </w:r>
      <w:r>
        <w:rPr/>
        <w:t>官网了解到，有一部分用户反应：热水器有时会突然中途熄火，从这数据仔细分析一下，就可以发现其中大部分用户是已使用了一定年限了。而且平时也不怎么主要基础的维护保养。从技术解读分析主要有下面几个原因：</w:t>
      </w:r>
      <w:r>
        <w:rPr/>
        <w:br/>
      </w:r>
      <w:r>
        <w:rPr/>
        <w:t>第一是因为林内热水器安全装置起作用，第二是脉冲器有故障，第三是水压变低，第四是热传感针氧化变迟钝，第五是电磁阀不维持，第六是因为风压开关调节不恰当（强排型号）。找到了这些具体原因，我们有针对性的提出解决方案，故障排除就很快了。</w:t>
      </w:r>
      <w:r>
        <w:rPr/>
        <w:br/>
      </w:r>
      <w:r>
        <w:rPr/>
        <w:t>林内热水器维修专家的解决办法有些其实也很简单，有的我们平时注意一下就可以大大降低此类故障的发生。处理办法是：立即改善换气，使室内有新鲜空气。更换新的脉冲器，更换新的电磁阀，并调节风压开关，等林内热水器水压高时再使用。或者，调低热感应针用粗布抹去感应针氧化层或更换热感应针重新</w:t>
      </w:r>
      <w:r>
        <w:rPr/>
        <w:t>·</w:t>
      </w:r>
      <w:r>
        <w:rPr/>
        <w:t>开启林内热水器即可正常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5:51Z</dcterms:created>
  <dc:creator/>
  <dc:description/>
  <dc:language>en-US</dc:language>
  <cp:lastModifiedBy/>
  <dcterms:modified xsi:type="dcterms:W3CDTF">2015-04-03T05:01:29Z</dcterms:modified>
  <cp:revision>0</cp:revision>
  <dc:subject/>
  <dc:title/>
</cp:coreProperties>
</file>