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前不久，笔者一朋友称家里的热水器不知何故，加热时间越来越长，热水也总感觉不够用，经维修人员来检测，原来是热水器内胆太脏，需要清洗。相信许多消费者在使用热水器时都忽视了清洗问题，那么热水器必须清洗吗？通常多久需要清洗一次呢？倘若不清洗，又有什么危害呢？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●</w:t>
      </w:r>
      <w:r>
        <w:rPr>
          <w:b/>
        </w:rPr>
        <w:t>热水器三年不清洗</w:t>
      </w:r>
      <w:r>
        <w:rPr>
          <w:rFonts w:eastAsia="Times New Roman"/>
          <w:b/>
        </w:rPr>
        <w:t xml:space="preserve"> </w:t>
      </w:r>
      <w:r>
        <w:rPr>
          <w:b/>
        </w:rPr>
        <w:t>洗出五盆黑水</w:t>
      </w:r>
    </w:p>
    <w:p>
      <w:pPr>
        <w:pStyle w:val="Normal"/>
        <w:rPr/>
      </w:pPr>
      <w:r>
        <w:rPr/>
        <w:t>　　该朋友表示，当时维修师傅说热水器脏了，他刚开始还不相信，待维修师傅清洗的时候，他完全呆住了。维修师傅先是切断了热水器的电源，然后把热水器一侧的维修口打开，取出加热棒。他表示，这个步骤必须要由专业维修人员拆卸，看到加热棒上的水垢，笔者的朋友终于相信热水器脏了。</w:t>
      </w:r>
    </w:p>
    <w:p>
      <w:pPr>
        <w:pStyle w:val="Normal"/>
        <w:rPr/>
      </w:pPr>
      <w:r>
        <w:rPr/>
        <w:t>　　维修师傅紧接着，关闭三角阀门，拧开冷水口、热水口的螺帽，并把一根软管接在热水器冷水口上，热水器里的水通过管子慢慢流了出来。半小时后，热水器流出来的水渐渐变成了黑色，还伴有黄色的污垢沉淀物，能有半盆多。该师傅称，这只是热水器内胆底部的污水。</w:t>
      </w:r>
    </w:p>
    <w:p>
      <w:pPr>
        <w:pStyle w:val="Normal"/>
        <w:rPr/>
      </w:pPr>
      <w:r>
        <w:rPr/>
        <w:t>　　待热水器内胆里的水放干净后，维修师傅开始清洗内胆，第一次清洗，直径</w:t>
      </w:r>
      <w:r>
        <w:rPr/>
        <w:t>30</w:t>
      </w:r>
      <w:r>
        <w:rPr/>
        <w:t>厘米的脸盆内接满了黑水；第二次清洗，水不太黑了；第三次清洗，水还很脏；第四次清洗，水明显清澈，但盆里沉淀了很多黄色污垢；第五次清洗，水清澈了。</w:t>
      </w:r>
    </w:p>
    <w:p>
      <w:pPr>
        <w:pStyle w:val="Normal"/>
        <w:rPr/>
      </w:pPr>
      <w:r>
        <w:rPr/>
        <w:t>　　当笔者的朋友惊讶为何使用三年的热水器就这么脏时，维修师傅表示，这其实还不算什么，也就清理了半盆水垢，他曾经清洗过一台五年没有清理过的热水器，仅水垢就掏出满满一盆。可见热水器如果不清洗会有多脏了！</w:t>
      </w:r>
    </w:p>
    <w:p>
      <w:pPr>
        <w:pStyle w:val="Normal"/>
        <w:rPr/>
      </w:pPr>
      <w:r>
        <w:rPr/>
        <w:t>　　●</w:t>
      </w:r>
      <w:r>
        <w:rPr>
          <w:b/>
        </w:rPr>
        <w:t>细数热水器内产生水垢的五大危害</w:t>
      </w:r>
    </w:p>
    <w:p>
      <w:pPr>
        <w:pStyle w:val="Normal"/>
        <w:rPr/>
      </w:pPr>
      <w:r>
        <w:rPr/>
        <w:t>　　刚刚看到三年多的热水器就如此之脏，洗出黑水五盆之多，那么如果热水器不清洗，水垢在里面的话，有什么危害呢？笔者也咨询了相关方面的专家了解到，热水器内有水垢，一方面会滋生细菌，引发各种皮肤病；一方面水垢会影响热水器使用寿命，严重的还会引起爆炸。</w:t>
      </w:r>
    </w:p>
    <w:p>
      <w:pPr>
        <w:pStyle w:val="Normal"/>
        <w:rPr/>
      </w:pPr>
      <w:r>
        <w:rPr/>
        <w:t>　　</w:t>
      </w:r>
      <w:r>
        <w:rPr>
          <w:b/>
        </w:rPr>
        <w:t>危害一：导致皮肤过敏</w:t>
      </w:r>
    </w:p>
    <w:p>
      <w:pPr>
        <w:pStyle w:val="Normal"/>
        <w:rPr/>
      </w:pPr>
      <w:r>
        <w:rPr/>
        <w:t>　　专家表示，水垢中含有多种化学成分，长期的沉淀和积累使水中的有害物质不断增加，可能导致皮肤过敏；粘泥、微生物、细菌在长时间不断更新、交替反应中也生成了很多有害物质。能引发多种皮肤病的发生，有些妇女、儿童洗完澡后有时感到皮肤瘙痒和起红点。</w:t>
      </w:r>
    </w:p>
    <w:p>
      <w:pPr>
        <w:pStyle w:val="Normal"/>
        <w:rPr/>
      </w:pPr>
      <w:r>
        <w:rPr/>
        <w:t>　　</w:t>
      </w:r>
      <w:r>
        <w:rPr>
          <w:b/>
        </w:rPr>
        <w:t>危害二：浪费能源</w:t>
      </w:r>
      <w:r>
        <w:rPr>
          <w:rFonts w:eastAsia="Times New Roman"/>
          <w:b/>
        </w:rPr>
        <w:t xml:space="preserve"> </w:t>
      </w:r>
      <w:r>
        <w:rPr>
          <w:b/>
        </w:rPr>
        <w:t>增加能耗</w:t>
      </w:r>
    </w:p>
    <w:p>
      <w:pPr>
        <w:pStyle w:val="Normal"/>
        <w:rPr/>
      </w:pPr>
      <w:r>
        <w:rPr/>
        <w:t>　　据悉，水垢的导热性很差，仅为铜、铁等金属的十分之一到数百分之一，如果电热水器的加热棒上附着了大量的水垢，就会极大的影响加热效率。据专业试验表明：当水垢的厚度为</w:t>
      </w:r>
      <w:r>
        <w:rPr/>
        <w:t>1.5mm</w:t>
      </w:r>
      <w:r>
        <w:rPr/>
        <w:t>时，电热水器就要多消耗</w:t>
      </w:r>
      <w:r>
        <w:rPr/>
        <w:t>6%</w:t>
      </w:r>
      <w:r>
        <w:rPr/>
        <w:t>的电能；水垢厚达</w:t>
      </w:r>
      <w:r>
        <w:rPr/>
        <w:t>5mm</w:t>
      </w:r>
      <w:r>
        <w:rPr/>
        <w:t>时，会多耗能</w:t>
      </w:r>
      <w:r>
        <w:rPr/>
        <w:t>15%</w:t>
      </w:r>
      <w:r>
        <w:rPr/>
        <w:t>；而水垢厚度为</w:t>
      </w:r>
      <w:r>
        <w:rPr/>
        <w:t>8mm</w:t>
      </w:r>
      <w:r>
        <w:rPr/>
        <w:t>时，增加的电能消耗则增至</w:t>
      </w:r>
      <w:r>
        <w:rPr/>
        <w:t>34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b/>
        </w:rPr>
        <w:t>危害三：影响安全运行</w:t>
      </w:r>
    </w:p>
    <w:p>
      <w:pPr>
        <w:pStyle w:val="Normal"/>
        <w:rPr/>
      </w:pPr>
      <w:r>
        <w:rPr/>
        <w:t>　　此外，热水器的加热棒在正常运行时，受热后很快将热量传递给水或其他介质，两者温差很大。有水垢时</w:t>
      </w:r>
      <w:r>
        <w:rPr>
          <w:rFonts w:eastAsia="Times New Roman"/>
        </w:rPr>
        <w:t xml:space="preserve"> </w:t>
      </w:r>
      <w:r>
        <w:rPr/>
        <w:t>，加热棒的热量由于受到水垢的阻挡，很难传递给水，因而温度会急剧升高，强度显著下降。</w:t>
      </w:r>
    </w:p>
    <w:p>
      <w:pPr>
        <w:pStyle w:val="Normal"/>
        <w:rPr/>
      </w:pPr>
      <w:r>
        <w:rPr/>
        <w:t>　　例如，当内胆结有</w:t>
      </w:r>
      <w:r>
        <w:rPr/>
        <w:t>3</w:t>
      </w:r>
      <w:r>
        <w:rPr/>
        <w:t>毫米厚的水垢时，钢材温度会由</w:t>
      </w:r>
      <w:r>
        <w:rPr/>
        <w:t>280℃</w:t>
      </w:r>
      <w:r>
        <w:rPr/>
        <w:t>上升到</w:t>
      </w:r>
      <w:r>
        <w:rPr/>
        <w:t>580℃</w:t>
      </w:r>
      <w:r>
        <w:rPr/>
        <w:t>，而抗拉强度则由</w:t>
      </w:r>
      <w:r>
        <w:rPr/>
        <w:t>40</w:t>
      </w:r>
      <w:r>
        <w:rPr/>
        <w:t>公斤力</w:t>
      </w:r>
      <w:r>
        <w:rPr/>
        <w:t>/mm2</w:t>
      </w:r>
      <w:r>
        <w:rPr/>
        <w:t>下降到</w:t>
      </w:r>
      <w:r>
        <w:rPr/>
        <w:t>10</w:t>
      </w:r>
      <w:r>
        <w:rPr/>
        <w:t>公斤力</w:t>
      </w:r>
      <w:r>
        <w:rPr/>
        <w:t>/mm2</w:t>
      </w:r>
      <w:r>
        <w:rPr/>
        <w:t>，从而导致内胆过热变形、鼓包、甚至破裂。</w:t>
      </w:r>
    </w:p>
    <w:p>
      <w:pPr>
        <w:pStyle w:val="Normal"/>
        <w:rPr/>
      </w:pPr>
      <w:r>
        <w:rPr/>
        <w:t>　　</w:t>
      </w:r>
      <w:r>
        <w:rPr>
          <w:b/>
        </w:rPr>
        <w:t>危害四：破坏水循环</w:t>
      </w:r>
    </w:p>
    <w:p>
      <w:pPr>
        <w:pStyle w:val="Normal"/>
        <w:rPr/>
      </w:pPr>
      <w:r>
        <w:rPr/>
        <w:t>　　热水器内产生水垢后，由于传热不好，使蒸发量降低，会减少设备的压力。若水管内结垢，流通截面积减少，增加了水循环的流动阻力，严重时会将管路完全堵塞，破坏水循环，严重时会造成爆管事故。</w:t>
      </w:r>
    </w:p>
    <w:p>
      <w:pPr>
        <w:pStyle w:val="Normal"/>
        <w:rPr/>
      </w:pPr>
      <w:r>
        <w:rPr/>
        <w:t>　　</w:t>
      </w:r>
      <w:r>
        <w:rPr>
          <w:b/>
        </w:rPr>
        <w:t>危害五：缩短使用寿命</w:t>
      </w:r>
    </w:p>
    <w:p>
      <w:pPr>
        <w:pStyle w:val="Normal"/>
        <w:rPr/>
      </w:pPr>
      <w:r>
        <w:rPr/>
        <w:t>　　水垢吸附在热水器受热面上，特别是管内，很难清除。为了除垢需要经常清洗，因而增加检修费用，不仅耗费人力、物力、财力，而且由于经常采用机械方法与化学方法除垢，会使受热面受到损伤，大大缩短热水器的使用年限。</w:t>
      </w:r>
    </w:p>
    <w:p>
      <w:pPr>
        <w:pStyle w:val="Normal"/>
        <w:rPr/>
      </w:pPr>
      <w:r>
        <w:rPr/>
        <w:t>　　因此，热水器一定要定期清理水垢，否则不仅会影响身体健康，当加热棒上结了厚厚的水垢，热量导不出去，严重的还会引发热水器爆炸。</w:t>
      </w:r>
    </w:p>
    <w:p>
      <w:pPr>
        <w:pStyle w:val="Normal"/>
        <w:rPr/>
      </w:pPr>
      <w:r>
        <w:rPr/>
        <w:t>　　●</w:t>
      </w:r>
      <w:hyperlink r:id="rId3">
        <w:r>
          <w:rPr>
            <w:rStyle w:val="InternetLink"/>
            <w:b/>
            <w:color w:val="0000FF"/>
            <w:u w:val="single"/>
          </w:rPr>
          <w:t>热水器</w:t>
        </w:r>
      </w:hyperlink>
      <w:r>
        <w:rPr>
          <w:b/>
        </w:rPr>
        <w:t>保养须知：半年一小洗</w:t>
      </w:r>
      <w:r>
        <w:rPr>
          <w:rFonts w:eastAsia="Times New Roman"/>
          <w:b/>
        </w:rPr>
        <w:t xml:space="preserve"> </w:t>
      </w:r>
      <w:r>
        <w:rPr>
          <w:b/>
        </w:rPr>
        <w:t>三年一大洗</w:t>
      </w:r>
    </w:p>
    <w:p>
      <w:pPr>
        <w:pStyle w:val="Normal"/>
        <w:rPr/>
      </w:pPr>
      <w:r>
        <w:rPr/>
        <w:t>　　看了如此多的危害，相信那些不清洗的消费者肯定怕了吧？的确，热水器的水垢一定不可以忽视，否则身体健康受影响，一旦热水器爆炸损失将更严重。那么热水器通常需要多久清洗一次呢？为此，笔者也咨询了一位热水器的维修师傅，他表示，热水器每三年必须深度清洗一次，每半年最好小洗一次。维修师傅表示，小洗很简单，只需要四步：</w:t>
      </w:r>
    </w:p>
    <w:p>
      <w:pPr>
        <w:pStyle w:val="Normal"/>
        <w:rPr/>
      </w:pPr>
      <w:r>
        <w:rPr/>
        <w:t>　　第一步：拔掉插座，关闭两个三角阀；</w:t>
      </w:r>
    </w:p>
    <w:p>
      <w:pPr>
        <w:pStyle w:val="Normal"/>
        <w:rPr/>
      </w:pPr>
      <w:r>
        <w:rPr/>
        <w:t>　　第二步：拧开热水口螺帽，堵住热水口，防止热水器的水流出。同时拧开冷水口螺帽，接上软管</w:t>
      </w:r>
      <w:r>
        <w:rPr/>
        <w:t>(</w:t>
      </w:r>
      <w:r>
        <w:rPr/>
        <w:t>花洒管子即可</w:t>
      </w:r>
      <w:r>
        <w:rPr/>
        <w:t>)</w:t>
      </w:r>
      <w:r>
        <w:rPr/>
        <w:t>排水，直到冷水口没有水流出为止</w:t>
      </w:r>
      <w:r>
        <w:rPr/>
        <w:t>(50L</w:t>
      </w:r>
      <w:r>
        <w:rPr/>
        <w:t>的热水器，排水大约</w:t>
      </w:r>
      <w:r>
        <w:rPr/>
        <w:t>1</w:t>
      </w:r>
      <w:r>
        <w:rPr/>
        <w:t>个小时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　　第三步：卸下接在冷水口上的软管，将软管一头接到热水口，一头接到水龙头，打开水龙头灌水</w:t>
      </w:r>
      <w:r>
        <w:rPr/>
        <w:t>1</w:t>
      </w:r>
      <w:r>
        <w:rPr/>
        <w:t>分钟，并堵上冷水口，让冷水在内胆里面多放一会儿，再打开冷水口排水，反复几次，直到排出的水干净为止；</w:t>
      </w:r>
    </w:p>
    <w:p>
      <w:pPr>
        <w:pStyle w:val="Normal"/>
        <w:rPr/>
      </w:pPr>
      <w:r>
        <w:rPr/>
        <w:t>　　第四步：拧上冷水口、热水口的螺帽，打开三角阀，并打开热水器水龙头的热水，等水流出后，关闭即可。</w:t>
      </w:r>
    </w:p>
    <w:p>
      <w:pPr>
        <w:pStyle w:val="Normal"/>
        <w:rPr/>
      </w:pPr>
      <w:r>
        <w:rPr/>
        <w:t>　　此外，维修师傅表示，清洗前，热水器的水温最好在</w:t>
      </w:r>
      <w:r>
        <w:rPr/>
        <w:t>50℃</w:t>
      </w:r>
      <w:r>
        <w:rPr/>
        <w:t>以下，这样的水温，可以直接排到下水管道，不会对管道造成影响。清洗时，热水器如果有排污口的话，可以同时打开，因为排污口的位置比冷水口更低，排污更彻底。</w:t>
      </w:r>
    </w:p>
    <w:p>
      <w:pPr>
        <w:pStyle w:val="Normal"/>
        <w:rPr/>
      </w:pPr>
      <w:r>
        <w:rPr/>
        <w:t>　　●</w:t>
      </w:r>
      <w:r>
        <w:rPr>
          <w:b/>
        </w:rPr>
        <w:t>写在文后</w:t>
      </w:r>
    </w:p>
    <w:p>
      <w:pPr>
        <w:pStyle w:val="Normal"/>
        <w:rPr/>
      </w:pPr>
      <w:r>
        <w:rPr/>
        <w:t>　　相信不少消费者都没有清洗热水器的习惯，一旦热水器内水垢积的太多，不仅影响身体健康，还会缩短热水器的寿命，严重的还会引发热水器爆炸。因此，消费者在使用热水器时，最好半年清洗一次，</w:t>
      </w:r>
      <w:r>
        <w:rPr/>
        <w:t>3</w:t>
      </w:r>
      <w:r>
        <w:rPr/>
        <w:t>年内最好深度清洗一次，排除各种安全隐患，提升热水器的性能，延长使用寿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029rsq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55:51Z</dcterms:created>
  <dc:creator/>
  <dc:description/>
  <dc:language>en-US</dc:language>
  <cp:lastModifiedBy/>
  <dcterms:modified xsi:type="dcterms:W3CDTF">2015-04-03T05:04:20Z</dcterms:modified>
  <cp:revision>0</cp:revision>
  <dc:subject/>
  <dc:title/>
</cp:coreProperties>
</file>