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540"/>
      </w:tblGrid>
      <w:tr>
        <w:trPr/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/>
              <w:t>太阳能热水器为何不停报警</w:t>
            </w:r>
            <w:r>
              <w:rPr/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374"/>
        <w:gridCol w:w="1446"/>
        <w:gridCol w:w="3374"/>
      </w:tblGrid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9-8-11 14:53:0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序类别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件大小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KB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方式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共享软件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平台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n9X/2000/XP/200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程度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drawing>
                <wp:inline distT="0" distB="0" distL="0" distR="0">
                  <wp:extent cx="7048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序主页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 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>http://www.029rsq.com</w:t>
              </w:r>
            </w:hyperlink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</w:t>
            </w:r>
            <w:r>
              <w:rPr>
                <w:b/>
              </w:rPr>
              <w:t>/</w:t>
            </w:r>
            <w:r>
              <w:rPr>
                <w:b/>
              </w:rPr>
              <w:t>浏览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00/30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插件情况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228822"/>
              </w:rPr>
              <w:t>绿色无插件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报错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演示预览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暂无图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权限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普通软件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  <w:tc>
          <w:tcPr>
            <w:tcW w:w="8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[</w:t>
            </w:r>
            <w:r>
              <w:rPr/>
              <w:t>禁止工具下载</w:t>
            </w:r>
            <w:r>
              <w:rPr/>
              <w:t>]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简介</w:t>
            </w:r>
          </w:p>
        </w:tc>
        <w:tc>
          <w:tcPr>
            <w:tcW w:w="8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太阳能热水器为何不停报警</w:t>
            </w:r>
            <w:r>
              <w:rPr>
                <w:rFonts w:cs="Arial" w:ascii="Arial" w:hAnsi="Arial"/>
                <w:b/>
                <w:sz w:val="36"/>
                <w:szCs w:val="36"/>
              </w:rPr>
              <w:t>?</w:t>
            </w:r>
          </w:p>
          <w:p>
            <w:pPr>
              <w:pStyle w:val="Normal"/>
              <w:rPr/>
            </w:pPr>
            <w:r>
              <w:rPr/>
              <w:t>汉网消息（记者</w:t>
            </w:r>
            <w:r>
              <w:rPr>
                <w:rFonts w:eastAsia="Times New Roman"/>
              </w:rPr>
              <w:t xml:space="preserve"> </w:t>
            </w:r>
            <w:r>
              <w:rPr/>
              <w:t>高道飞）“太阳能热水器的测控仪，通常只在水位不足才会报警，但我家的太阳能测控仪这几天都在不停地报警。”昨天，后湖一居民致电本报要求释疑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据世纪家园王先生介绍，近日，他家太阳能热水器的测控仪，除了不显示水位，还不停发出刺耳的报警声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为避免噪声，他不得不拔掉电源，王先生问，到底什么原因造成了测控仪不停报警？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对此，维修师傅张远平称，测控仪出现报警，一般只在水压不足不能上水时发出，一旦水压正常报警器就会自动停止报警，如果出现不停报警，就证明测控仪或温感器已经损毁，需要请专业人员进行更换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张师傅说，测控仪、温感器出现损毁，一般是遭雷击所致。他提醒说，夏天雷电频繁，为避免雷击，他希望太阳能热水器用户在雷电来临前及时拔掉电源。</w:t>
            </w:r>
            <w:r>
              <w:rPr/>
              <w:b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9rsq.com" TargetMode="External"/><Relationship Id="rId3" Type="http://schemas.openxmlformats.org/officeDocument/2006/relationships/hyperlink" Target="../in/www.029rs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5:01Z</dcterms:created>
  <dc:creator/>
  <dc:description/>
  <dc:language>en-US</dc:language>
  <cp:lastModifiedBy/>
  <dcterms:modified xsi:type="dcterms:W3CDTF">2015-04-03T05:30:11Z</dcterms:modified>
  <cp:revision>0</cp:revision>
  <dc:subject/>
  <dc:title/>
</cp:coreProperties>
</file>