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1"/>
        <w:gridCol w:w="540"/>
      </w:tblGrid>
      <w:tr>
        <w:trPr/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/>
              <w:t>燃气热水炉使用方法</w:t>
            </w:r>
            <w:r>
              <w:rPr/>
              <w:t>|</w:t>
            </w:r>
            <w:r>
              <w:rPr/>
              <w:t>燃气中央热水器使用方法 </w:t>
            </w:r>
            <w:r>
              <w:rPr/>
              <w:t>[</w:t>
            </w:r>
            <w:r>
              <w:rPr/>
              <w:t>精</w:t>
            </w:r>
            <w:r>
              <w:rPr/>
              <w:t>]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374"/>
        <w:gridCol w:w="1446"/>
        <w:gridCol w:w="3374"/>
      </w:tblGrid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</w:rPr>
            </w:pPr>
            <w:r>
              <w:rPr>
                <w:b/>
              </w:rPr>
              <w:t>加入时间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9-5-9 15:57:55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程序类别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>
                <w:color w:val="0000FF"/>
                <w:u w:val="single"/>
              </w:rPr>
              <w:t>表格下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| </w:t>
            </w:r>
            <w:r>
              <w:rPr>
                <w:color w:val="0000FF"/>
                <w:u w:val="single"/>
              </w:rPr>
              <w:t>本站协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件大小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MB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权方式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共享软件</w:t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平台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n9X/2000/XP/200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程度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drawing>
                <wp:inline distT="0" distB="0" distL="0" distR="0">
                  <wp:extent cx="7048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程序主页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029rsq.com</w:t>
              </w:r>
            </w:hyperlink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载</w:t>
            </w:r>
            <w:r>
              <w:rPr>
                <w:b/>
              </w:rPr>
              <w:t>/</w:t>
            </w:r>
            <w:r>
              <w:rPr>
                <w:b/>
              </w:rPr>
              <w:t>浏览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00/58</w:t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插件情况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228822"/>
              </w:rPr>
              <w:t>绿色无插件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载报错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演示预览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 </w:t>
            </w:r>
            <w:r>
              <w:rPr/>
              <w:t>暂无图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|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载权限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普通软件</w:t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  <w:tc>
          <w:tcPr>
            <w:tcW w:w="8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[</w:t>
            </w:r>
            <w:r>
              <w:rPr/>
              <w:t>禁止工具下载</w:t>
            </w:r>
            <w:r>
              <w:rPr/>
              <w:t>]</w:t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简介</w:t>
            </w:r>
          </w:p>
        </w:tc>
        <w:tc>
          <w:tcPr>
            <w:tcW w:w="8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燃气热水炉使用方法</w:t>
            </w:r>
            <w:r>
              <w:rPr/>
              <w:br/>
              <w:t> </w:t>
            </w:r>
            <w:r>
              <w:rPr/>
              <w:t>警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初次使用前，必须确认热水炉内已注满自来水，否则会产生严重后果。</w:t>
            </w:r>
            <w:r>
              <w:rPr>
                <w:rFonts w:eastAsia="Times New Roman"/>
              </w:rPr>
              <w:t xml:space="preserve"> </w:t>
            </w:r>
            <w:r>
              <w:rPr/>
              <w:t>确认方法：</w:t>
            </w:r>
            <w:r>
              <w:rPr>
                <w:rFonts w:eastAsia="Times New Roman"/>
              </w:rPr>
              <w:t xml:space="preserve"> </w:t>
            </w:r>
            <w:r>
              <w:rPr/>
              <w:t>打开热水炉进水阀门，让水进入热水炉，为加快进水速度，请将热水炉上的安全阀拉起。当安全阀上的排水口有水流出来是表示热水炉已注满水。</w:t>
            </w:r>
            <w:r>
              <w:rPr>
                <w:rFonts w:eastAsia="Times New Roman"/>
              </w:rPr>
              <w:t xml:space="preserve"> </w:t>
            </w:r>
            <w:r>
              <w:rPr/>
              <w:t>当温度控制开关顺时针方向旋到底时，水温大约在</w:t>
            </w:r>
            <w:r>
              <w:rPr/>
              <w:t>75℃</w:t>
            </w:r>
            <w:r>
              <w:rPr/>
              <w:t>左右。为防止发生烫伤，请注意不要将水温调节的过高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一：点火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确认已通气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将控制器上的温度调节开关逆时针旋转到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按下锁片同时将模式开关顺时针旋转到“</w:t>
            </w:r>
            <w:r>
              <w:rPr/>
              <w:t>OFF”</w:t>
            </w:r>
            <w:r>
              <w:rPr/>
              <w:t>（如图</w:t>
            </w:r>
            <w:r>
              <w:rPr/>
              <w:t>1</w:t>
            </w:r>
            <w:r>
              <w:rPr/>
              <w:t>，图</w:t>
            </w:r>
            <w:r>
              <w:rPr/>
              <w:t>2</w:t>
            </w:r>
            <w:r>
              <w:rPr/>
              <w:t>所示）。</w:t>
            </w:r>
            <w:r>
              <w:rPr/>
              <w:br/>
              <w:t> </w:t>
              <w:br/>
              <w:t> </w:t>
            </w:r>
            <w:r>
              <w:rPr/>
              <w:t>（图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图</w:t>
            </w:r>
            <w:r>
              <w:rPr/>
              <w:t>2</w:t>
            </w:r>
            <w:r>
              <w:rPr/>
              <w:t>）</w:t>
            </w:r>
            <w:r>
              <w:rPr/>
              <w:br/>
              <w:t> 4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将控制器上的模式开关逆时针旋转到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 xml:space="preserve">PILOT”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如图</w:t>
            </w:r>
            <w:r>
              <w:rPr/>
              <w:t>3</w:t>
            </w:r>
            <w:r>
              <w:rPr/>
              <w:t>所示）</w:t>
            </w:r>
          </w:p>
          <w:p>
            <w:pPr>
              <w:pStyle w:val="Normal"/>
              <w:rPr/>
            </w:pPr>
            <w:r>
              <w:rPr/>
              <w:br/>
              <w:t> </w:t>
              <w:br/>
              <w:t> </w:t>
            </w:r>
            <w:r>
              <w:rPr/>
              <w:t>（图</w:t>
            </w:r>
            <w:r>
              <w:rPr/>
              <w:t>3</w:t>
            </w:r>
            <w:r>
              <w:rPr/>
              <w:t>）</w:t>
            </w:r>
            <w:r>
              <w:rPr/>
              <w:br/>
              <w:t> 5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左手按下控制器上左侧的红色点火阀并按住不放，同时右手连续按下控制器上右侧的黑色点火按钮。</w:t>
            </w:r>
            <w:r>
              <w:rPr/>
              <w:t>(</w:t>
            </w:r>
            <w:r>
              <w:rPr/>
              <w:t>部分机型需用长火柴点燃长明火</w:t>
            </w:r>
            <w:r>
              <w:rPr/>
              <w:t>)</w:t>
            </w:r>
            <w:r>
              <w:rPr/>
              <w:t>，通过点火装置</w:t>
            </w:r>
          </w:p>
          <w:p>
            <w:pPr>
              <w:pStyle w:val="Normal"/>
              <w:rPr/>
            </w:pPr>
            <w:r>
              <w:rPr/>
              <w:t>上的观火孔观察长明火情况。在长明火点燃以后，不要立即松开左手的红色按钮，约需要按住</w:t>
            </w:r>
            <w:r>
              <w:rPr/>
              <w:t>60</w:t>
            </w:r>
            <w:r>
              <w:rPr/>
              <w:t>秒后才能松开，否则长明火会熄灭。</w:t>
            </w:r>
            <w:r>
              <w:rPr>
                <w:rFonts w:eastAsia="Times New Roman"/>
              </w:rPr>
              <w:t xml:space="preserve"> </w:t>
            </w:r>
            <w:r>
              <w:rPr/>
              <w:t>如果初次使用，由于管道中有空气，需要较长时间来排放空气，因此点火时间较长。属正常现象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确认长明火点燃以后，将模式开关旋转到“</w:t>
            </w:r>
            <w:r>
              <w:rPr/>
              <w:t>ON”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顺时针旋转温度调节开关，当设定的温度高于水温时，大火自动点燃。</w:t>
            </w:r>
            <w:r>
              <w:rPr>
                <w:rFonts w:eastAsia="Times New Roman"/>
              </w:rPr>
              <w:t xml:space="preserve"> </w:t>
            </w:r>
            <w:r>
              <w:rPr/>
              <w:t>在冬季由于水温较低，刚开始燃烧时可能会有啪啪的声音，这是正常的，随着炉体内的水温上升啪啪声会消失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温度调节</w:t>
            </w:r>
          </w:p>
          <w:p>
            <w:pPr>
              <w:pStyle w:val="Normal"/>
              <w:rPr/>
            </w:pPr>
            <w:r>
              <w:rPr/>
              <w:t>当温度控制开关顺时针方向旋到底时，水温大约在</w:t>
            </w:r>
            <w:r>
              <w:rPr/>
              <w:t>75℃</w:t>
            </w:r>
            <w:r>
              <w:rPr/>
              <w:t>左右。为防止发生烫伤，请注意不要将水温调节得过高，否则会发生危险。建议在设定温度时先不要将温度设定得太高，一般在</w:t>
            </w:r>
            <w:r>
              <w:rPr/>
              <w:t>50℃</w:t>
            </w:r>
            <w:r>
              <w:rPr/>
              <w:t>左右，根据情况再调整。</w:t>
            </w:r>
          </w:p>
          <w:p>
            <w:pPr>
              <w:pStyle w:val="Normal"/>
              <w:rPr/>
            </w:pPr>
            <w:r>
              <w:rPr/>
              <w:t>三，保养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炉体上的安全阀是热水炉上的重要部件，每</w:t>
            </w:r>
            <w:r>
              <w:rPr/>
              <w:t>3</w:t>
            </w:r>
            <w:r>
              <w:rPr/>
              <w:t>个月必须将阀体上的扳手扳起放水，已保证安全阀的可靠性（排放时注意不要被烫伤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长时间停用时，请关闭燃气阀和进出水阀门。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燃气热水炉使用方法</w:t>
            </w:r>
            <w:r>
              <w:rPr>
                <w:b/>
                <w:sz w:val="36"/>
              </w:rPr>
              <w:br/>
            </w:r>
            <w:r>
              <w:rPr>
                <w:b/>
                <w:color w:val="F70938"/>
              </w:rPr>
              <w:t> </w:t>
            </w:r>
            <w:r>
              <w:rPr>
                <w:b/>
                <w:color w:val="F70938"/>
              </w:rPr>
              <w:t>警</w:t>
            </w:r>
            <w:r>
              <w:rPr>
                <w:rFonts w:eastAsia="Times New Roman"/>
                <w:b/>
                <w:color w:val="F70938"/>
              </w:rPr>
              <w:t xml:space="preserve"> </w:t>
            </w:r>
            <w:r>
              <w:rPr>
                <w:b/>
                <w:color w:val="F70938"/>
              </w:rPr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初次使用前，必须确认热水炉内已注满自来水，否则会产生严重后果。</w:t>
            </w:r>
            <w:r>
              <w:rPr>
                <w:rFonts w:eastAsia="Times New Roman"/>
              </w:rPr>
              <w:t xml:space="preserve"> </w:t>
            </w:r>
            <w:r>
              <w:rPr/>
              <w:t>确认方法：</w:t>
            </w:r>
            <w:r>
              <w:rPr>
                <w:rFonts w:eastAsia="Times New Roman"/>
              </w:rPr>
              <w:t xml:space="preserve"> </w:t>
            </w:r>
            <w:r>
              <w:rPr/>
              <w:t>打开热水炉进水阀门，让水进入热水炉，为加快进水速度，请将热水炉上的安全阀拉起。当安全阀上的排水口有水流出来是表示热水炉已注满水。</w:t>
            </w:r>
            <w:r>
              <w:rPr>
                <w:rFonts w:eastAsia="Times New Roman"/>
              </w:rPr>
              <w:t xml:space="preserve"> </w:t>
            </w:r>
            <w:r>
              <w:rPr/>
              <w:t>当温度控制开关顺时针方向旋到底时，水温大约在</w:t>
            </w:r>
            <w:r>
              <w:rPr/>
              <w:t>75℃</w:t>
            </w:r>
            <w:r>
              <w:rPr/>
              <w:t>左右。为防止发生烫伤，请注意不要将水温调节的过高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b/>
              </w:rPr>
              <w:t>一：点火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确认已通气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将控制器上的温度调节开关逆时针旋转到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按下锁片同时将模式开关顺时针旋转到“</w:t>
            </w:r>
            <w:r>
              <w:rPr/>
              <w:t>OFF”</w:t>
            </w:r>
            <w:r>
              <w:rPr/>
              <w:t>（如图</w:t>
            </w:r>
            <w:r>
              <w:rPr/>
              <w:t>1</w:t>
            </w:r>
            <w:r>
              <w:rPr/>
              <w:t>，图</w:t>
            </w:r>
            <w:r>
              <w:rPr/>
              <w:t>2</w:t>
            </w:r>
            <w:r>
              <w:rPr/>
              <w:t>所示）。</w:t>
            </w:r>
            <w:r>
              <w:rPr/>
              <w:br/>
              <w:t> </w:t>
              <w:br/>
              <w:t> </w:t>
            </w:r>
            <w:r>
              <w:rPr>
                <w:lang w:val="en-US"/>
              </w:rPr>
              <w:drawing>
                <wp:inline distT="0" distB="0" distL="0" distR="0">
                  <wp:extent cx="2286000" cy="1200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图</w:t>
            </w:r>
            <w:r>
              <w:rPr/>
              <w:t>1</w:t>
            </w:r>
            <w:r>
              <w:rPr/>
              <w:t>）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228600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图</w:t>
            </w:r>
            <w:r>
              <w:rPr/>
              <w:t>2</w:t>
            </w:r>
            <w:r>
              <w:rPr/>
              <w:t>）</w:t>
            </w:r>
            <w:r>
              <w:rPr/>
              <w:br/>
              <w:t> 4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将控制器上的模式开关逆时针旋转到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 xml:space="preserve">PILOT”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如图</w:t>
            </w:r>
            <w:r>
              <w:rPr/>
              <w:t>3</w:t>
            </w:r>
            <w:r>
              <w:rPr/>
              <w:t>所示）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drawing>
                <wp:inline distT="0" distB="0" distL="0" distR="0">
                  <wp:extent cx="1876425" cy="140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  <w:r>
              <w:rPr/>
              <w:t>（图</w:t>
            </w:r>
            <w:r>
              <w:rPr/>
              <w:t>3</w:t>
            </w:r>
            <w:r>
              <w:rPr/>
              <w:t>）</w:t>
            </w:r>
            <w:r>
              <w:rPr/>
              <w:br/>
              <w:t> 5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左手按下控制器上左侧的红色点火阀并按住不放，同时右手连续按下控制器上右侧的黑色点火按钮。</w:t>
            </w:r>
            <w:r>
              <w:rPr/>
              <w:t>(</w:t>
            </w:r>
            <w:r>
              <w:rPr/>
              <w:t>部分机型需用长火柴点燃长明火</w:t>
            </w:r>
            <w:r>
              <w:rPr/>
              <w:t>)</w:t>
            </w:r>
            <w:r>
              <w:rPr/>
              <w:t>，通过点火装置</w:t>
            </w:r>
          </w:p>
          <w:p>
            <w:pPr>
              <w:pStyle w:val="Normal"/>
              <w:rPr/>
            </w:pPr>
            <w:r>
              <w:rPr/>
              <w:t>上的观火孔观察长明火情况。在长明火点燃以后，不要立即松开左手的红色按钮，约需要按住</w:t>
            </w:r>
            <w:r>
              <w:rPr/>
              <w:t>60</w:t>
            </w:r>
            <w:r>
              <w:rPr/>
              <w:t>秒后才能松开，否则长明火会熄灭。</w:t>
            </w:r>
            <w:r>
              <w:rPr>
                <w:rFonts w:eastAsia="Times New Roman"/>
              </w:rPr>
              <w:t xml:space="preserve"> </w:t>
            </w:r>
            <w:r>
              <w:rPr/>
              <w:t>如果初次使用，由于管道中有空气，需要较长时间来排放空气，因此点火时间较长。属正常现象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确认长明火点燃以后，将模式开关旋转到“</w:t>
            </w:r>
            <w:r>
              <w:rPr/>
              <w:t>ON”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顺时针旋转温度调节开关，当设定的温度高于水温时，大火自动点燃。</w:t>
            </w:r>
            <w:r>
              <w:rPr>
                <w:rFonts w:eastAsia="Times New Roman"/>
              </w:rPr>
              <w:t xml:space="preserve"> </w:t>
            </w:r>
            <w:r>
              <w:rPr/>
              <w:t>在冬季由于水温较低，刚开始燃烧时可能会有啪啪的声音，这是正常的，随着炉体内的水温上升啪啪声会消失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温度调节</w:t>
            </w:r>
          </w:p>
          <w:p>
            <w:pPr>
              <w:pStyle w:val="Normal"/>
              <w:rPr/>
            </w:pPr>
            <w:r>
              <w:rPr/>
              <w:t>当温度控制开关顺时针方向旋到底时，水温大约在</w:t>
            </w:r>
            <w:r>
              <w:rPr/>
              <w:t>75℃</w:t>
            </w:r>
            <w:r>
              <w:rPr/>
              <w:t>左右。为防止发生烫伤，请注意不要将水温调节得过高，否则会发生危险。建议在设定温度时先不要将温度设定得太高，一般在</w:t>
            </w:r>
            <w:r>
              <w:rPr/>
              <w:t>50℃</w:t>
            </w:r>
            <w:r>
              <w:rPr/>
              <w:t>左右，根据情况再调整。</w:t>
            </w:r>
          </w:p>
          <w:p>
            <w:pPr>
              <w:pStyle w:val="Normal"/>
              <w:rPr/>
            </w:pPr>
            <w:r>
              <w:rPr>
                <w:b/>
              </w:rPr>
              <w:t>三，保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br/>
            </w:r>
            <w:r>
              <w:rPr/>
              <w:t>1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炉体上的安全阀是热水炉上的重要部件，每</w:t>
            </w:r>
            <w:r>
              <w:rPr/>
              <w:t>3</w:t>
            </w:r>
            <w:r>
              <w:rPr/>
              <w:t>个月必须将阀体上的扳手扳起放水，已保证安全阀的可靠性（排放时注意不要被烫伤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长时间停用时，请关闭燃气阀和进出水阀门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86000" cy="1343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029rs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1:52Z</dcterms:created>
  <dc:creator/>
  <dc:description/>
  <dc:language>en-US</dc:language>
  <cp:lastModifiedBy/>
  <dcterms:modified xsi:type="dcterms:W3CDTF">2015-04-03T05:43:35Z</dcterms:modified>
  <cp:revision>0</cp:revision>
  <dc:subject/>
  <dc:title/>
</cp:coreProperties>
</file>